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M7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7, LILAMA 7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6 business result and the 2017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usiness resul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m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1476"/>
        <w:gridCol w:w="1476"/>
        <w:gridCol w:w="1476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lan comple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growth to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val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before-tax prof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o the State’s budg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struction invest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employe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person/mon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Business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m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5"/>
        <w:gridCol w:w="1723"/>
        <w:gridCol w:w="1649"/>
        <w:gridCol w:w="1281"/>
        <w:gridCol w:w="13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growth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val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’s budg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struction investm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employe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person/mon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person/mont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charter capital: VND 50,0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befor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,727,4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729,6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997,7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transferred from the previous 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414,4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aud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,355,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after aud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0,6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undistributed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,412,2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tions to distributed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distributed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,412,2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extr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206,1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882,4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03,0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20,6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transferred to the next 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206,1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report of Supervisory Board on inspecting the financial statement and the governance activities of Management Board and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authorizing Board of Directors to select a unit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VA Auditing and Valuation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uthorize Board of Directors to implement procedures of signing audit contract with this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6 salary and remuneration of Board of Directors and Supervisory Board and the 2017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2016 remuneration of Board of Directors and Supervisory Boa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05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muner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sal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33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inh Thu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7,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ha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7,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S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7,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n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7,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of B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5,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Quynh Nhu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3,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uo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5,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Du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5,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lary of the Chairman of BOD, salary of head of SB and remuneration of part-time members i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alary of the Chairman of BOD and salary of head of S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the Chairman of BOD: VND 28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head of SB: VND 10,026,667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muneration of part-time memb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Directors: VND 2,490,000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: VND 1,859,200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plan of liquidating Hoa Cam factory, transferring the house at 06 Hoang Van Thu Street and building the new off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electing Board of Directors and Supervisory Board of the period 2017 –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(Ms.) Nguyen Van Kien, To Minh Thuy, Tran Hai Son, Nguyen Hong Thai and Nguyen Vinh are eligible to be member of Board of Directors of the period 2017 –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r. (Ms.) Le Thi Quynh Nhung, Nguyen Van Thai and Tran Anh Duc are eligible to be member of Supervisory Board of the period 2017 –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oint Mr. Nguyen Van Kien as the chairman of Board of Directors of the period 2017 – 2022 from 20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Ms. Le Thi Quynh Nhung as the head of Supervisory Board of the period 2017 – 2022 from 20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 and Management Board are responsible for implement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18:00Z</dcterms:created>
  <dc:creator>TungHacker</dc:creator>
  <dc:description/>
  <cp:keywords/>
  <dc:language>en-US</dc:language>
  <cp:lastModifiedBy>TungHacker</cp:lastModifiedBy>
  <dcterms:modified xsi:type="dcterms:W3CDTF">2017-05-04T16:52:00Z</dcterms:modified>
  <cp:revision>1</cp:revision>
  <dc:subject/>
  <dc:title>LM7: Annual General Mandate 2017</dc:title>
</cp:coreProperties>
</file>